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úhlas občana Slovenskej republiky so vznikom politickej strany „OSLOVENIE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o a Priezvisko                     Trvalé bydlisko                                  číslo O.P.              Podpi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0:14:00Z</dcterms:created>
  <dc:creator>Ing. Patrik BENEŠ</dc:creator>
  <dc:description/>
  <cp:keywords/>
  <dc:language>en-US</dc:language>
  <cp:lastModifiedBy>Ing. Patrik BENEŠ</cp:lastModifiedBy>
  <dcterms:modified xsi:type="dcterms:W3CDTF">2006-02-10T14:28:00Z</dcterms:modified>
  <cp:revision>8</cp:revision>
  <dc:subject/>
  <dc:title>Súhlas občana Slovenskej republiky so vznikom politickej strany:</dc:title>
</cp:coreProperties>
</file>